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ВМКТ»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Бузанову В.В.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left="-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заключение договора 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ю погрузо-разгрузочных работ и сопутствующих услуг,</w:t>
      </w:r>
    </w:p>
    <w:p>
      <w:pPr>
        <w:pStyle w:val="Normal"/>
        <w:ind w:left="-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язанных с грузопереработкой экспортных/импортных/каботажных контейнеров и грузов</w:t>
      </w:r>
    </w:p>
    <w:p>
      <w:pPr>
        <w:pStyle w:val="Normal"/>
        <w:ind w:left="-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de-DE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de-DE"/>
        </w:rPr>
        <w:t>Прошу заключить договор на организацию погрузо-разгрузочных работ и сопутствующих услуг, связанных с грузопереработкой экспортных/импортных/каботажных контейнеров и грузов с ___________________________________________ (ИНН, ОГРН).</w:t>
      </w:r>
    </w:p>
    <w:p>
      <w:pPr>
        <w:pStyle w:val="Normal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                  </w:t>
      </w:r>
      <w:r>
        <w:rPr>
          <w:sz w:val="24"/>
          <w:szCs w:val="24"/>
          <w:lang w:eastAsia="de-DE"/>
        </w:rPr>
        <w:t>(наименование организации/ ИП)</w:t>
      </w:r>
    </w:p>
    <w:p>
      <w:pPr>
        <w:pStyle w:val="Normal"/>
        <w:suppressAutoHyphens w:val="false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de-DE"/>
        </w:rPr>
        <w:t>а) Планируемый объем услуг на терминале ООО «ВМКТ» ________________(</w:t>
      </w:r>
      <w:r>
        <w:rPr>
          <w:sz w:val="24"/>
          <w:szCs w:val="24"/>
          <w:lang w:val="en-US" w:eastAsia="de-DE"/>
        </w:rPr>
        <w:t>TEU</w:t>
      </w:r>
      <w:r>
        <w:rPr>
          <w:sz w:val="24"/>
          <w:szCs w:val="24"/>
          <w:lang w:eastAsia="de-DE"/>
        </w:rPr>
        <w:t>)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б) Дата (период) поступления груза на терминал для оказания услуг_________________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de-DE"/>
        </w:rPr>
        <w:t>в) Номенклатура груза 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Количество груза: ________________________________________________________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de-DE"/>
        </w:rPr>
        <w:t>Информация о грузе (физические и химические свойства, вес места, транспортное состояние (тара, связки и др.), наличие сертификатов безопасности и соответствия груза, особенности и предполагаемые сроки хранения груза на терминале, способы и сроки прибытия/ убытия груза на/с  терминала) 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Направление перевозки (каботаж, экспорт, импорт)________________________________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de-DE"/>
        </w:rPr>
        <w:t>Вид транспорта на завоз грузов на терминал ООО «ВМКТ» ________________________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de-DE"/>
        </w:rPr>
        <w:t>Вид транспорта на вывоз груза с терминала ООО «ВМКТ»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de-DE"/>
        </w:rPr>
        <w:t>Иные сведения, существенные для организации и осуществления процесса перевозки груза с перевалкой на терминале ООО «ВМКТ» 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Руководитель заявителя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или должность лица,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действующего по доверенности _______________________________ ФИО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993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БЛАНК КЛИЕНТА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№</w:t>
    </w:r>
    <w:r>
      <w:rPr>
        <w:sz w:val="24"/>
        <w:szCs w:val="24"/>
      </w:rPr>
      <w:t xml:space="preserve">___________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Дата: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18"/>
      <w:szCs w:val="22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21z0">
    <w:name w:val="WW8Num21z0"/>
    <w:qFormat/>
    <w:rPr>
      <w:b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3"/>
      <w:sz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3"/>
      <w:sz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szCs w:val="2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52" w:before="160" w:after="0"/>
      <w:ind w:left="709" w:right="0" w:hanging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52:00Z</dcterms:created>
  <dc:creator>Doroshenko</dc:creator>
  <dc:description/>
  <cp:keywords/>
  <dc:language>en-US</dc:language>
  <cp:lastModifiedBy>Борисенко Галина Андреевна</cp:lastModifiedBy>
  <cp:lastPrinted>2015-02-25T11:17:00Z</cp:lastPrinted>
  <dcterms:modified xsi:type="dcterms:W3CDTF">2024-07-12T08:34:00Z</dcterms:modified>
  <cp:revision>6</cp:revision>
  <dc:subject/>
  <dc:title>ДОГОВОР №85-Т/2006</dc:title>
</cp:coreProperties>
</file>